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山东十大花卉批发基地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花海盛宴探秘青岛济南等地的鲜花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海盛宴：探秘山东十大花卉批发基地</w:t>
      </w:r>
      <w:r>
        <w:rPr>
          <w:sz w:val="32"/>
          <w:szCs w:val="32"/>
        </w:rPr>
        <w:t>&lt;/p&gt;&lt;p&gt;&lt;img src="/static-img/0nHKF9xV2A-eQt-tkdDfnfMiTHnXL3L5SFobWCS1M7D9yniHOruGAdZUWeMA7JcT.jpg"&gt;&lt;/p&gt;&lt;p&gt;</w:t>
      </w:r>
      <w:r>
        <w:rPr>
          <w:sz w:val="32"/>
          <w:szCs w:val="32"/>
        </w:rPr>
        <w:t>在中国的花海之都——山东省，有着一系列著名的花卉批发基地，它们不仅是当地经济的重要支柱，更是全球鲜花市场不可或缺的一部分。这里，我们将带你走进这些“神奇”的地方，了解一下它们如何让世界上的每一个角落都充满了色彩和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提到的就是青岛市北区的大同路鲜花市场，这里被誉为“中国鲜花之都”，以其丰富多样的种类和高品质而闻名。在这里，每年都会有数以万计的游客前来寻宝，他们可以看到各种各样罕见的植物，以及专业团队精心栽培出的优雅美丽的植株。其中最受欢迎的是春季时节开满了艳红色的樱桃树，那画面简直如同童话里的仙境一般。</w:t>
      </w:r>
      <w:r>
        <w:rPr>
          <w:sz w:val="32"/>
          <w:szCs w:val="32"/>
        </w:rPr>
        <w:t>&lt;/p&gt;&lt;p&gt;&lt;img src="/static-img/AmpcKBbl4gpUx2XFBE8d-_MiTHnXL3L5SFobWCS1M7D-ct8qILdX-zatE47hYluJ62OOmrRjs7VAOabzCwXALw.jpg"&gt;&lt;/p&gt;&lt;p&gt;</w:t>
      </w:r>
      <w:r>
        <w:rPr>
          <w:sz w:val="32"/>
          <w:szCs w:val="32"/>
        </w:rPr>
        <w:t>接着我们来到济南市历城区的小清河商贸园，这里是国家级农产品加工示范基地之一，以生产高品质蔬菜和水果而闻名，但它也是一处集成种植、养殖、销售于一体的大型现代化农业园区，其中包含了一些专门用于培育各种观赏植物的地方。小清河商贸园还举办过多次全国性的流行文化活动，如音乐会、舞蹈表演等，用艺术形式展示了自然界中的美丽与生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以上两地，还有其他八个城市分别是淄博市张店区、德州市庆云县、高唐县、聊城市临邑县、中山市三乡镇、大连市甘井子区以及沈阳市皇姑区，它们共同构成了山东十大花卉批发基地。这十个地区通过科学管理和创新技术，不断提升自身竞争力，为全球消费者提供优质新鲜的植物产品。</w:t>
      </w:r>
      <w:r>
        <w:rPr>
          <w:sz w:val="32"/>
          <w:szCs w:val="32"/>
        </w:rPr>
        <w:t>&lt;/p&gt;&lt;p&gt;&lt;img src="/static-img/ZMX858iYRwTi43LlFEhXKPMiTHnXL3L5SFobWCS1M7D-ct8qILdX-zatE47hYluJ62OOmrRjs7VAOabzCwXALw.jpg"&gt;&lt;/p&gt;&lt;p&gt;</w:t>
      </w:r>
      <w:r>
        <w:rPr>
          <w:sz w:val="32"/>
          <w:szCs w:val="32"/>
        </w:rPr>
        <w:t>这些基地不仅仅提供了一站式服务，而且还积极参与国际交流合作，推广国内外良种，提高国外消费者的对中国植物品质认知。此外，它们还在不断进行技术改造升级，比如采用无人机监测作物健康状况，使用智能温控系统保护植物免受病虫害侵扰等，让整个生态系统更加高效且环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样的背景下，山东十大花卉批发基地不再只是单纯的地理概念，而是一个包含了传统与现代科技融合发展的人文景观，是连接自然与人类需求的一个桥梁，也是展现中华民族智慧与创新的窗口。在这个过程中，我们更深刻地理解到了“天地不仁，以万物为刍狗”的哲学含义，也更加珍惜那些看似微不足道但实则蕴藏深意的事物——我们的周围环境中的每一朵小小の绽放的心灵故事。</w:t>
      </w:r>
      <w:r>
        <w:rPr>
          <w:sz w:val="32"/>
          <w:szCs w:val="32"/>
        </w:rPr>
        <w:t>&lt;/p&gt;&lt;p&gt;&lt;img src="/static-img/jP6gEdcTodq3Zq7W9dRK_fMiTHnXL3L5SFobWCS1M7D-ct8qILdX-zatE47hYluJ62OOmrRjs7VAOabzCwXALw.jpg"&gt;&lt;/p&gt;&lt;p&gt;&lt;a href = "/doc/172744-</w:t>
      </w:r>
      <w:r>
        <w:rPr>
          <w:sz w:val="32"/>
          <w:szCs w:val="32"/>
        </w:rPr>
        <w:t xml:space="preserve">山东十大花卉批发基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花海盛宴探秘青岛济南等地的鲜花奇迹</w:t>
      </w:r>
      <w:r>
        <w:rPr>
          <w:sz w:val="32"/>
          <w:szCs w:val="32"/>
        </w:rPr>
        <w:t>.doc" rel="alternate" download="172744-</w:t>
      </w:r>
      <w:r>
        <w:rPr>
          <w:sz w:val="32"/>
          <w:szCs w:val="32"/>
        </w:rPr>
        <w:t xml:space="preserve">山东十大花卉批发基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花海盛宴探秘青岛济南等地的鲜花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